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DIDATURA DI MARIO BARBUTO ALLA PRESIDENZA NAZIONALE</w:t>
        <w:br/>
        <w:br/>
        <w:t>XXII congresso U.I.C.I.</w:t>
        <w:br/>
        <w:br/>
        <w:t>Cari soci, delegati e presidenti,</w:t>
        <w:br/>
        <w:br/>
        <w:t xml:space="preserve">nel 2010 non possiamo più accettare che la competizione alla carica </w:t>
        <w:br/>
        <w:t xml:space="preserve">più importante e più elevata della nostra Unione, la presidenza nazionale, </w:t>
        <w:br/>
        <w:t xml:space="preserve">si svolga con la presenza di un solo candidato. Questo non è più un segno </w:t>
        <w:br/>
        <w:t xml:space="preserve">di unità, ma rischia di apparire come un segnale di povertà di idee e di </w:t>
        <w:br/>
        <w:t>scarsa capacità di confronto.</w:t>
        <w:br/>
        <w:t xml:space="preserve">Personalmente ho ricevuto in questi mesi molte sollecitazioni ad </w:t>
        <w:br/>
        <w:t xml:space="preserve">avanzare la mia candidatura e tuttavia Vi sono tanti motivi che mi </w:t>
        <w:br/>
        <w:t>suggerivano di rispondere:</w:t>
        <w:br/>
        <w:t>“lascia perdere!”.</w:t>
        <w:br/>
        <w:t xml:space="preserve">Ma vi sono nel contempo, almeno un paio di ragioni che mi hanno </w:t>
        <w:br/>
        <w:t>guidato nel considerare seriamente questa possibilità:</w:t>
        <w:br/>
        <w:t xml:space="preserve">- L’Unione ha bisogno ora, di costruire il suo presente e di preparare il </w:t>
        <w:br/>
        <w:t>suo futuro;</w:t>
        <w:br/>
        <w:t xml:space="preserve">- L’Unione non può più sopportare una competizione democratica basata su un </w:t>
        <w:br/>
        <w:t>solo candidato.</w:t>
        <w:br/>
        <w:t xml:space="preserve">Mi sono deciso dunque a porre questa mia candidatura nella </w:t>
        <w:br/>
        <w:t xml:space="preserve">convinzione e nella speranza di offrire al congresso e a tutta la nostra </w:t>
        <w:br/>
        <w:t xml:space="preserve">Unione una opportunità per cambiare, una occasione per scegliere tra </w:t>
        <w:br/>
        <w:t xml:space="preserve">proposte a confronto, così come vorrebbero il vero spirito della democrazia </w:t>
        <w:br/>
        <w:t>e la normale logica delle competizioni elettorali.</w:t>
        <w:br/>
        <w:t xml:space="preserve">Nel rivolgermi a tutti i congressisti e alla totalità dei soci </w:t>
        <w:br/>
        <w:t xml:space="preserve">italiani, desidero parlare della nostra Unione, di quella che vorrei </w:t>
        <w:br/>
        <w:t xml:space="preserve">contribuire a costruire, insieme a tutta la gente generosa che frequenta le </w:t>
        <w:br/>
        <w:t xml:space="preserve">nostre sezioni, insieme a tutti quelli che affronteranno quattro giorni di </w:t>
        <w:br/>
        <w:t>fatica e di lavoro per portare il proprio contributo nel prossimo congresso.</w:t>
        <w:br/>
        <w:t xml:space="preserve">Desidero parlare dell’Unione di oggi e di quella di domani; forte </w:t>
        <w:br/>
        <w:t xml:space="preserve">delle conquiste di ieri; solida per l’impegno quotidiano di tanti; </w:t>
        <w:br/>
        <w:t xml:space="preserve">consapevole delle insidie del presente; attrezzata ad affrontare e a </w:t>
        <w:br/>
        <w:t>vincere le tremende sfide del futuro.</w:t>
        <w:br/>
        <w:t xml:space="preserve">Desidero parlare di quella Unione che vorremmo sempre accanto alle </w:t>
        <w:br/>
        <w:t xml:space="preserve">famiglie e ai ragazzi che frequentano la scuola e che troppe volte devono </w:t>
        <w:br/>
        <w:t xml:space="preserve">inghiottire il boccone amaro dell’essere guardati come diversi; spesso </w:t>
        <w:br/>
        <w:t xml:space="preserve">senza i libri e il materiale di studio, di frequente privi di insegnanti di </w:t>
        <w:br/>
        <w:t xml:space="preserve">sostegno preparati; in un contesto sociale e umano nel quale si respira </w:t>
        <w:br/>
        <w:t>sovente tanta, troppa indifferenza.</w:t>
        <w:br/>
        <w:t xml:space="preserve">Desidero parlare di quella Unione che dovrebbe stare al fianco dei </w:t>
        <w:br/>
        <w:t xml:space="preserve">nostri giovani in cerca di lavoro che hanno bisogno di trovare nuovi </w:t>
        <w:br/>
        <w:t xml:space="preserve">sbocchi e nuove professioni e che devono invece fare i conti, spesso in </w:t>
        <w:br/>
        <w:t xml:space="preserve">solitudine, con un apparato produttivo che tende ad espellerli o a </w:t>
        <w:br/>
        <w:t xml:space="preserve">emarginarli, costringendoli a orientarsi verso l’unico, nobilissimo </w:t>
        <w:br/>
        <w:t xml:space="preserve">mestiere del centralinista, oltre tutto nella consapevolezza che anche </w:t>
        <w:br/>
        <w:t>questo non durerà ancora per molto.</w:t>
        <w:br/>
        <w:t xml:space="preserve">Desidero parlare di quella Unione che sappia e voglia stare innanzi </w:t>
        <w:br/>
        <w:t xml:space="preserve">a tutti sulla strada della conquista di quei diritti fondamentali della </w:t>
        <w:br/>
        <w:t xml:space="preserve">persona umana: muoversi in libertà e in autonomia, avere accesso </w:t>
        <w:br/>
        <w:t xml:space="preserve">indipendente alla lettura e all’informazione, fruire delle nuove tecnologie </w:t>
        <w:br/>
        <w:t xml:space="preserve">senza impedimenti strumentali, mentre oggi abbiamo perduto addirittura la </w:t>
        <w:br/>
        <w:t xml:space="preserve">capacità di utilizzare in autonomia perfino gli apparecchi radio, per non </w:t>
        <w:br/>
        <w:t xml:space="preserve">dire della TV, degli altri elettrodomestici, dei distributori automatici e </w:t>
        <w:br/>
        <w:t>così via.</w:t>
        <w:br/>
        <w:t xml:space="preserve">Desidero parlare di quella Unione che vorrà e dovrà meglio tutelare </w:t>
        <w:br/>
        <w:t xml:space="preserve">l’esistenza di tante persone anziane, non di rado condannate a una </w:t>
        <w:br/>
        <w:t xml:space="preserve">solitudine e a un isolamento aggravati e appesantiti dalla cecità, sovente </w:t>
        <w:br/>
        <w:t>umiliate nell’abbandono e nella privazione.</w:t>
        <w:br/>
        <w:t xml:space="preserve">Desidero parlare di quella Unione finalmente capace di valorizzare </w:t>
        <w:br/>
        <w:t xml:space="preserve">le innumerevoli risorse umane e personali che ci sono tra di noi e mi </w:t>
        <w:br/>
        <w:t xml:space="preserve">riferisco alle donne, in primo luogo, ma non solo; penso infatti al talento </w:t>
        <w:br/>
        <w:t xml:space="preserve">dei giovani, all’impegno dei numerosi, silenziosi dirigenti di sezione, </w:t>
        <w:br/>
        <w:t xml:space="preserve">alla ricchezza interiore e alla forza morale di tanti tra noi, pronti a </w:t>
        <w:br/>
        <w:t>mettersi a disposizione degli altri se solo ne viene data loro l’occasione.</w:t>
        <w:br/>
        <w:t xml:space="preserve">Desidero parlare di quella Unione nella quale siano riconosciuti </w:t>
        <w:br/>
        <w:t xml:space="preserve">come virtù e valori universali il rispetto reciproco, l’attenzione per le </w:t>
        <w:br/>
        <w:t>idee degli altri, la tutela della dignità umana di ciascuno di noi.</w:t>
        <w:br/>
        <w:t xml:space="preserve">Desidero parlare di quella Unione che finalmente cambia e vuole </w:t>
        <w:br/>
        <w:t xml:space="preserve">cambiare, senza trucchi e senza ipocrisie; dove ciascuno di noi si senta </w:t>
        <w:br/>
        <w:t xml:space="preserve">libero di esprimere le proprie opinioni, di manifestare le proprie idee, di </w:t>
        <w:br/>
        <w:t xml:space="preserve">vivere la propria presenza associativa senza timore di urtare la </w:t>
        <w:br/>
        <w:t xml:space="preserve">suscettibilità o ledere la maestà di chicchessia. L’Unione degli uguali tra </w:t>
        <w:br/>
        <w:t xml:space="preserve">gli uguali, insomma; dove il raggiungimento di una carica sociale venga </w:t>
        <w:br/>
        <w:t xml:space="preserve">finalmente vissuto come un servizio da offrire e non già come un traguardo </w:t>
        <w:br/>
        <w:t>di carriera da raggiungere a ogni costo.</w:t>
        <w:br/>
        <w:t xml:space="preserve">Io amo l’Unione che ho sommariamente tratteggiato e solennemente mi </w:t>
        <w:br/>
        <w:t>impegno a lavorare perché essa diventi così, sempre di più.</w:t>
        <w:br/>
        <w:t xml:space="preserve">A quanti ancora, pochissimi ormai per fortuna, nostalgicamente </w:t>
        <w:br/>
        <w:t xml:space="preserve">predicano e praticano le logiche di un passato morente, a quelli insomma </w:t>
        <w:br/>
        <w:t xml:space="preserve">che ancora parlano di blocchi di regioni coalizzate, di accordi sottobanco, </w:t>
        <w:br/>
        <w:t xml:space="preserve">di candidati da far passare in liste compatte e preconfezionate, di elenchi </w:t>
        <w:br/>
        <w:t xml:space="preserve">di indesiderati e indesiderabili, be’, a quei pochi, ancora pervicacemente </w:t>
        <w:br/>
        <w:t>attaccati alla vecchia politica, qui io voglio dire:</w:t>
        <w:br/>
        <w:t>non illudetevi!</w:t>
        <w:br/>
        <w:t>Non coltivate il giardino del tempo che fu.</w:t>
        <w:br/>
        <w:t>Il mondo cambia! Le persone cambiano! L’Unione cambia!</w:t>
        <w:br/>
        <w:t xml:space="preserve">Ogni congressista e ogni socio saprà, con orgoglio, tenere la </w:t>
        <w:br/>
        <w:t xml:space="preserve">schiena dritta davanti a chiunque; dimostrerà la maturità di scegliere </w:t>
        <w:br/>
        <w:t xml:space="preserve">secondo il proprio giudizio; esprimerà la saggezza nel votare i candidati </w:t>
        <w:br/>
        <w:t xml:space="preserve">migliori, cioè quelli con le proposte più convincenti, al di fuori e al di </w:t>
        <w:br/>
        <w:t>là, molto al di là degli accordi e dei blocchi.</w:t>
        <w:br/>
        <w:t xml:space="preserve">Ci sono oggi infatti tanti candidati per il consiglio nazionale che </w:t>
        <w:br/>
        <w:t xml:space="preserve">daranno così al congresso l’opportunità di scegliere tra persone, proposte </w:t>
        <w:br/>
        <w:t>e programmi distinti e diversi.</w:t>
        <w:br/>
        <w:t xml:space="preserve">Io preferisco l’Unione nella quale i candidati vengano eletti </w:t>
        <w:br/>
        <w:t xml:space="preserve">secondo i meriti, le qualità, l’impegno e le idee e ritengo ormai </w:t>
        <w:br/>
        <w:t xml:space="preserve">tramontata quella Unione nella quale le candidature erano il frutto di </w:t>
        <w:br/>
        <w:t>accordi e giochetti combinati tra poche persone.</w:t>
        <w:br/>
        <w:t xml:space="preserve">Per questa Unione aperta, democratica, trasparente e libera chiedo </w:t>
        <w:br/>
        <w:t xml:space="preserve">il voto a ciascuno dei congressisti. Per una Unione che diventi sempre più </w:t>
        <w:br/>
        <w:t xml:space="preserve">la casa di tutti i ciechi e ipovedenti italiani, nella quale ciascuno possa </w:t>
        <w:br/>
        <w:t xml:space="preserve">riconoscersi e impegnarsi, alimentando una nuova, grande speranza di </w:t>
        <w:br/>
        <w:t>cambiamento e di futuro.</w:t>
        <w:br/>
        <w:br/>
        <w:t>IL MIO CURRICULUM ASSOCIATIVO</w:t>
        <w:br/>
        <w:br/>
        <w:t>- data di iscrizione all’U.I.C. 1969;</w:t>
        <w:br/>
        <w:t>- consigliere sezionale dal 1980 al 1986;</w:t>
        <w:br/>
        <w:t>- presidente sezionale dal 1986 al 1990;</w:t>
        <w:br/>
        <w:t>- vice presidente regionale dal 1990 al 1993;</w:t>
        <w:br/>
        <w:t xml:space="preserve">- consigliere nazionale e componente della direzione nazionale dal </w:t>
        <w:br/>
        <w:t>1993 al 1997;</w:t>
        <w:br/>
        <w:t>- consigliere regionale dal 2005 al 2010;</w:t>
        <w:br/>
        <w:t xml:space="preserve">- coordinatore del progetto “Tecnopolis novus ortus” su tecnologie </w:t>
        <w:br/>
        <w:t>e nuove professioni, 1989 1991;</w:t>
        <w:br/>
        <w:t xml:space="preserve">- coordinatore della commissione nazionale ausili e tecnologie dal </w:t>
        <w:br/>
        <w:t>1993 al 1997;</w:t>
        <w:br/>
        <w:t xml:space="preserve">- componente della European Blind Union Technical Commission dal </w:t>
        <w:br/>
        <w:t>1993 al 1997;</w:t>
        <w:br/>
        <w:t xml:space="preserve">- componente della commissione dell’Unione Europea per il </w:t>
        <w:br/>
        <w:t>riconoscimento delle monete metalliche Euro dal 1993 al 1998;</w:t>
        <w:br/>
        <w:t xml:space="preserve">- ideatore e responsabile della rete internet uiciechi.it e del </w:t>
        <w:br/>
        <w:t>servizio di posta elettronica 1995-1997</w:t>
        <w:br/>
        <w:t>- componente della commissione O.S.I. dal 1999 al 200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16:00Z</dcterms:created>
  <dc:creator>Gallani Consuelo</dc:creator>
  <dc:description/>
  <dc:language>en-US</dc:language>
  <cp:lastModifiedBy>Gallani Consuelo</cp:lastModifiedBy>
  <dcterms:modified xsi:type="dcterms:W3CDTF">2010-10-05T15:16:00Z</dcterms:modified>
  <cp:revision>3</cp:revision>
  <dc:subject/>
  <dc:title>CANDIDATURA DI MARIO BARBUTO ALLA PRESIDENZA NAZIONALE</dc:title>
</cp:coreProperties>
</file>